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346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6281-5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24 ию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2 ст. 12.27 КоАП РФ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орчук Демьяна Алексеевича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едорчук Д.А. управляя транспортным средством </w:t>
      </w:r>
      <w:r>
        <w:rPr>
          <w:rStyle w:val="CatUserDefinedgrp3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4rplc2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ДТП, после чего с места ДТП скрылся, чем нарушил п. 2.5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Федорчук Д.А. вину признал, ходатайств не заявлял, дополнительно пояснил, что приехал на ул. Энгельса для уборки мусора, при движении задел правое зеркало у машины </w:t>
      </w:r>
      <w:r>
        <w:rPr>
          <w:rStyle w:val="CatCarMakeModelgrp23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много цвета, он услышал звук, начал стучать по колесам, чтобы вышел потерпевший, однако потерпевший не выходил. Он установил зеркало обратно и посчитал, что повреждений нет. Поскольку он перекрывал проезд, был затор из автомобилей, он решил переставить автомобиль на другое место и стал ждать потерпевшего. Пока искал документы в машине (европротокол) машина потерпевшего уехала. Поскольку потерпевший уехал с места ДТП, он тоже уехал. Далее через 2 месяца ему позвонили из ГИБДД и сообщили о ДТП.  Работает водителем, это его единственный источник дох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Стребкова Н.В., в судебном заседании пояснила, что находилась на работе, услышала звук сигнализации, выглянула в окно, увидела большой мусоровоз. Подумала, что ей стучать по колесам, поскольку она перекрыла движение. Она отпросилась у руководителя для перепарковки своего автомобиля, о том, что у нее повреждено зеркало она не заметила. Она увидела, что мусоровоз стоит в другой стороне, она перепарковала машину. Спустя пару часов решила осмотреть машину и увидела, что зеркало повреждено, в трещинах. Виновник извинился, извинения ею приняты.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Федорчука Д.А. в совершении правонарушения суду представлены следующие документы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7458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т 22.07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определения об отказе в возбуждении дела об административном правонарушении от 22.07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хемы ДТП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таблиц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объяснения Федорчука Д.А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характеристики в отношении Федорчука Д.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ми карточек учета транспортного средств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иском с видеозапис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5. Правил дорожного движения РФ при </w:t>
      </w:r>
      <w:hyperlink w:anchor="sub_100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орожно-транспортном происшеств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.2 Правил дорожного движения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. 2.6.1 ПДД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Федорчука Д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Федорчука Д.А. суд квалифицирует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предусмотренных ст. 4.2 КоАП РФ, смягчающих административную ответственность, суд относит признание вины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 судья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орчука Демьяна Алексеевича признать виновным в совершении административного правонарушения, предусмотренного ч. 2 ст. 12.27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вынесения постановления с 11 часов 40 минут 24 июля 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4» ию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346-2606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4">
    <w:name w:val="cat-UserDefined grp-34 rplc-24"/>
    <w:basedOn w:val="DefaultParagraphFont"/>
    <w:qFormat/>
    <w:rPr/>
  </w:style>
  <w:style w:type="character" w:styleId="CatCarNumbergrp24rplc25">
    <w:name w:val="cat-CarNumber grp-24 rplc-25"/>
    <w:basedOn w:val="DefaultParagraphFont"/>
    <w:qFormat/>
    <w:rPr/>
  </w:style>
  <w:style w:type="character" w:styleId="CatCarMakeModelgrp23rplc28">
    <w:name w:val="cat-CarMakeModel grp-23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